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_Futura BT;Lucida Sans Unicode" w:ascii="H_Futura BT;Lucida Sans Unicode" w:hAnsi="H_Futura BT;Lucida Sans Unicode"/>
          <w:b/>
          <w:sz w:val="36"/>
          <w:szCs w:val="36"/>
        </w:rPr>
        <w:t>Utómunka - zsebbel ellátott molinókhoz</w:t>
      </w:r>
    </w:p>
    <w:p>
      <w:pPr>
        <w:pStyle w:val="Normal"/>
        <w:jc w:val="center"/>
        <w:rPr>
          <w:rFonts w:ascii="H_Futura BT;Lucida Sans Unicode" w:hAnsi="H_Futura BT;Lucida Sans Unicode" w:cs="H_Futura BT;Lucida Sans Unicode"/>
          <w:b/>
          <w:b/>
          <w:sz w:val="36"/>
          <w:szCs w:val="36"/>
        </w:rPr>
      </w:pPr>
      <w:r>
        <w:rPr>
          <w:rFonts w:cs="H_Futura BT;Lucida Sans Unicode" w:ascii="H_Futura BT;Lucida Sans Unicode" w:hAnsi="H_Futura BT;Lucida Sans Unicod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_Futura BT;Lucida Sans Unicode" w:ascii="H_Futura BT;Lucida Sans Unicode" w:hAnsi="H_Futura BT;Lucida Sans Unicode"/>
        </w:rPr>
        <w:t>Kérem, töltse ki a táblázatott!</w:t>
      </w:r>
    </w:p>
    <w:p>
      <w:pPr>
        <w:pStyle w:val="Normal"/>
        <w:jc w:val="center"/>
        <w:rPr>
          <w:rFonts w:ascii="H_Futura BT;Lucida Sans Unicode" w:hAnsi="H_Futura BT;Lucida Sans Unicode" w:cs="H_Futura BT;Lucida Sans Unicode"/>
          <w:sz w:val="20"/>
          <w:szCs w:val="20"/>
        </w:rPr>
      </w:pPr>
      <w:r>
        <w:rPr>
          <w:rFonts w:cs="H_Futura BT;Lucida Sans Unicode" w:ascii="H_Futura BT;Lucida Sans Unicode" w:hAnsi="H_Futura BT;Lucida Sans Unicode"/>
          <w:sz w:val="20"/>
          <w:szCs w:val="20"/>
        </w:rPr>
        <w:t>A kitöltés után küldje el a megrendelés csatolmányaként, e-mailben vagy faxon.</w:t>
      </w:r>
    </w:p>
    <w:p>
      <w:pPr>
        <w:pStyle w:val="Normal"/>
        <w:ind w:left="-900" w:firstLine="180"/>
        <w:rPr>
          <w:rFonts w:ascii="H_Futura BT;Lucida Sans Unicode" w:hAnsi="H_Futura BT;Lucida Sans Unicode" w:cs="H_Futura BT;Lucida Sans Unicode"/>
          <w:sz w:val="20"/>
          <w:szCs w:val="20"/>
        </w:rPr>
      </w:pPr>
      <w:r>
        <w:rPr>
          <w:rFonts w:cs="H_Futura BT;Lucida Sans Unicode" w:ascii="H_Futura BT;Lucida Sans Unicode" w:hAnsi="H_Futura BT;Lucida Sans Unicod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559"/>
      </w:tblGrid>
      <w:tr>
        <w:trPr>
          <w:trHeight w:val="1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_Futura BT;Lucida Sans Unicode" w:ascii="H_Futura BT;Lucida Sans Unicode" w:hAnsi="H_Futura BT;Lucida Sans Unicode"/>
              </w:rPr>
              <w:t xml:space="preserve">Zseb készítése a(z) </w:t>
            </w:r>
            <w:r>
              <w:rPr>
                <w:rFonts w:cs="H_Futura BT;Lucida Sans Unicode" w:ascii="H_Futura BT;Lucida Sans Unicode" w:hAnsi="H_Futura BT;Lucida Sans Unicode"/>
                <w:b/>
                <w:color w:val="FF0000"/>
                <w:sz w:val="36"/>
                <w:szCs w:val="36"/>
              </w:rPr>
              <w:t>___</w:t>
            </w:r>
            <w:r>
              <w:rPr>
                <w:rFonts w:cs="H_Futura BT;Lucida Sans Unicode" w:ascii="H_Futura BT;Lucida Sans Unicode" w:hAnsi="H_Futura BT;Lucida Sans Unicode"/>
              </w:rPr>
              <w:t xml:space="preserve">  számú </w:t>
            </w:r>
            <w:r>
              <w:rPr>
                <w:rFonts w:cs="H_Futura BT;Lucida Sans Unicode" w:ascii="H_Futura BT;Lucida Sans Unicode" w:hAnsi="H_Futura BT;Lucida Sans Unicode"/>
                <w:b/>
              </w:rPr>
              <w:t>ábra</w:t>
            </w:r>
            <w:r>
              <w:rPr>
                <w:rFonts w:cs="H_Futura BT;Lucida Sans Unicode" w:ascii="H_Futura BT;Lucida Sans Unicode" w:hAnsi="H_Futura BT;Lucida Sans Unicode"/>
              </w:rPr>
              <w:t xml:space="preserve"> alapj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Zseb</w:t>
            </w:r>
          </w:p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Igen/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Méret</w:t>
            </w:r>
          </w:p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Gyűrű</w:t>
            </w:r>
          </w:p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Igen/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Gyűrű-köz</w:t>
            </w:r>
          </w:p>
          <w:p>
            <w:pPr>
              <w:pStyle w:val="Normal"/>
              <w:jc w:val="center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  <w:t>(cm)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al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fel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jo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a sarkok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</w:rPr>
            </w:pPr>
            <w:r>
              <w:rPr>
                <w:rFonts w:cs="H_Futura BT;Lucida Sans Unicode" w:ascii="H_Futura BT;Lucida Sans Unicode" w:hAnsi="H_Futura BT;Lucida Sans Unicod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  <w:t>má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_Futura BT;Lucida Sans Unicode" w:hAnsi="H_Futura BT;Lucida Sans Unicode" w:cs="H_Futura BT;Lucida Sans Unicode"/>
                <w:b/>
                <w:b/>
              </w:rPr>
            </w:pPr>
            <w:r>
              <w:rPr>
                <w:rFonts w:cs="H_Futura BT;Lucida Sans Unicode" w:ascii="H_Futura BT;Lucida Sans Unicode" w:hAnsi="H_Futura BT;Lucida Sans Unicode"/>
                <w:b/>
              </w:rPr>
            </w:r>
          </w:p>
        </w:tc>
      </w:tr>
    </w:tbl>
    <w:p>
      <w:pPr>
        <w:pStyle w:val="Normal"/>
        <w:ind w:left="-1057" w:right="-1368" w:hanging="360"/>
        <w:jc w:val="center"/>
        <w:rPr/>
      </w:pPr>
      <w:r>
        <w:rPr/>
        <w:drawing>
          <wp:inline distT="0" distB="0" distL="0" distR="0">
            <wp:extent cx="6565900" cy="427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7" w:right="-1368" w:hanging="360"/>
        <w:rPr/>
      </w:pPr>
      <w:r>
        <w:rPr/>
        <w:t xml:space="preserve">                </w:t>
      </w:r>
      <w:r>
        <w:rPr>
          <w:rFonts w:cs="H_Futura BT;Lucida Sans Unicode" w:ascii="H_Futura BT;Lucida Sans Unicode" w:hAnsi="H_Futura BT;Lucida Sans Unicode"/>
        </w:rPr>
        <w:t xml:space="preserve">Táskaszám </w:t>
      </w:r>
      <w:r>
        <w:rPr>
          <w:rFonts w:cs="H_Futura BT;Lucida Sans Unicode" w:ascii="H_Futura BT;Lucida Sans Unicode" w:hAnsi="H_Futura BT;Lucida Sans Unicode"/>
          <w:color w:val="FF0000"/>
        </w:rPr>
        <w:t>(BPH tölti ki)</w:t>
      </w:r>
      <w:r>
        <w:rPr>
          <w:rFonts w:cs="H_Futura BT;Lucida Sans Unicode" w:ascii="H_Futura BT;Lucida Sans Unicode" w:hAnsi="H_Futura BT;Lucida Sans Unicode"/>
        </w:rPr>
        <w:t xml:space="preserve">:                               </w:t>
      </w:r>
    </w:p>
    <w:p>
      <w:pPr>
        <w:pStyle w:val="Normal"/>
        <w:ind w:left="-1057" w:right="-1368" w:hanging="360"/>
        <w:rPr>
          <w:rFonts w:ascii="H_Futura BT;Lucida Sans Unicode" w:hAnsi="H_Futura BT;Lucida Sans Unicode" w:cs="H_Futura BT;Lucida Sans Unicode"/>
        </w:rPr>
      </w:pPr>
      <w:r>
        <w:rPr>
          <w:rFonts w:eastAsia="H_Futura BT;Lucida Sans Unicode" w:cs="H_Futura BT;Lucida Sans Unicode" w:ascii="H_Futura BT;Lucida Sans Unicode" w:hAnsi="H_Futura BT;Lucida Sans Unicode"/>
        </w:rPr>
        <w:t xml:space="preserve">             </w:t>
      </w:r>
      <w:r>
        <w:rPr>
          <w:rFonts w:cs="H_Futura BT;Lucida Sans Unicode" w:ascii="H_Futura BT;Lucida Sans Unicode" w:hAnsi="H_Futura BT;Lucida Sans Unicode"/>
        </w:rPr>
        <w:t xml:space="preserve">Tétel </w:t>
      </w:r>
      <w:r>
        <w:rPr>
          <w:rFonts w:cs="H_Futura BT;Lucida Sans Unicode" w:ascii="H_Futura BT;Lucida Sans Unicode" w:hAnsi="H_Futura BT;Lucida Sans Unicode"/>
          <w:color w:val="FF0000"/>
        </w:rPr>
        <w:t>(BPH tölti ki)</w:t>
      </w:r>
      <w:r>
        <w:rPr>
          <w:rFonts w:cs="H_Futura BT;Lucida Sans Unicode" w:ascii="H_Futura BT;Lucida Sans Unicode" w:hAnsi="H_Futura BT;Lucida Sans Unicode"/>
        </w:rPr>
        <w:t>:</w:t>
      </w:r>
    </w:p>
    <w:p>
      <w:pPr>
        <w:pStyle w:val="Normal"/>
        <w:ind w:left="-1057" w:right="-1368" w:hanging="360"/>
        <w:rPr>
          <w:rFonts w:ascii="H_Futura BT;Lucida Sans Unicode" w:hAnsi="H_Futura BT;Lucida Sans Unicode" w:cs="H_Futura BT;Lucida Sans Unicode"/>
        </w:rPr>
      </w:pPr>
      <w:r>
        <w:rPr>
          <w:rFonts w:cs="H_Futura BT;Lucida Sans Unicode" w:ascii="H_Futura BT;Lucida Sans Unicode" w:hAnsi="H_Futura BT;Lucida Sans Unicode"/>
        </w:rPr>
      </w:r>
    </w:p>
    <w:p>
      <w:pPr>
        <w:pStyle w:val="Normal"/>
        <w:ind w:left="-1057" w:right="-1368" w:hanging="360"/>
        <w:rPr>
          <w:rFonts w:ascii="H_Futura BT;Lucida Sans Unicode" w:hAnsi="H_Futura BT;Lucida Sans Unicode" w:cs="H_Futura BT;Lucida Sans Unicode"/>
        </w:rPr>
      </w:pPr>
      <w:r>
        <w:rPr>
          <w:rFonts w:cs="H_Futura BT;Lucida Sans Unicode" w:ascii="H_Futura BT;Lucida Sans Unicode" w:hAnsi="H_Futura BT;Lucida Sans Unicod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554990</wp:posOffset>
            </wp:positionV>
            <wp:extent cx="2171700" cy="140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77340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_Futura BT;Lucida Sans Unicode" w:cs="H_Futura BT;Lucida Sans Unicode" w:ascii="H_Futura BT;Lucida Sans Unicode" w:hAnsi="H_Futura BT;Lucida Sans Unicode"/>
        </w:rPr>
        <w:t xml:space="preserve">  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Futura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40:00Z</dcterms:created>
  <dc:creator>Windows XP</dc:creator>
  <dc:description/>
  <cp:keywords/>
  <dc:language>en-US</dc:language>
  <cp:lastModifiedBy>zavaczki zoltan</cp:lastModifiedBy>
  <cp:lastPrinted>2008-05-26T14:55:00Z</cp:lastPrinted>
  <dcterms:modified xsi:type="dcterms:W3CDTF">2011-06-12T13:45:00Z</dcterms:modified>
  <cp:revision>6</cp:revision>
  <dc:subject/>
  <dc:title>Kérem töltse ki pontozott részeket</dc:title>
</cp:coreProperties>
</file>